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lbirnie East Lod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8970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Wilson, who took this photograph, was a supervisor in a Dundee jute mill for over 20 years. He bequeathed much of his collection and £50, to cover the costs involved, to the Free Library Committee of Dundee in 19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ce the angle of Stob Cross and also how clear the area surrounding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anyone put a date on this pictur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37:00Z</dcterms:created>
  <dc:creator>Neil Sutherland</dc:creator>
  <dc:description/>
  <cp:keywords/>
  <dc:language>en-US</dc:language>
  <cp:lastModifiedBy>Neil Sutherland</cp:lastModifiedBy>
  <dcterms:modified xsi:type="dcterms:W3CDTF">2006-12-28T12:53:00Z</dcterms:modified>
  <cp:revision>4</cp:revision>
  <dc:subject/>
  <dc:title> </dc:title>
</cp:coreProperties>
</file>