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 H A R T E 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Burgh of Baron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f</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M A R K I N C H</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Given at the Palace of Whiteh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 fifth day of September, 167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25th year of the reig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 Charles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RTER: Burgh of Barony of Markin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UR SOVEREIGN LORD, with advice and consent of his majesty's right truest cousins and counsellors John, Duke of Laurderdale, his majesty's high commissioner for the parliament of the Kingdom of Scotland, and his highness's sole Secretary of State; John, Earl of Rothes, Lord Leslie and Ballinbreich, high chancellor of Scotland; John Earl of Argyll; Alexander, Earl of Kincardine; William Earl of Dundonald, Lord Paisley and Ochiltree; and his highness's trusty counsellor Charles Maitland of Haltoun, his majesty's treasurer depute [here follow names obliterated] commissioners for his majesty's treasury, comptrollary and rolls, and treasury of his highness's new augmentations, and the remaining lords and others of his majesty's Exchequer of the said Kingdom of Scotland:</w:t>
      </w:r>
    </w:p>
    <w:p>
      <w:pPr>
        <w:pStyle w:val="Normal"/>
        <w:rPr>
          <w:rFonts w:ascii="Arial" w:hAnsi="Arial" w:cs="Arial"/>
        </w:rPr>
      </w:pPr>
      <w:r>
        <w:rPr>
          <w:rFonts w:cs="Arial" w:ascii="Arial" w:hAnsi="Arial"/>
        </w:rPr>
        <w:t>His highness's commissioners ORDAINED a charter to be passed, made and granted under his majesty's great seal in due and competent form, giving, granting and disponing and for his highness and his successors perpetually confirming:</w:t>
      </w:r>
    </w:p>
    <w:p>
      <w:pPr>
        <w:pStyle w:val="Normal"/>
        <w:rPr>
          <w:rFonts w:ascii="Arial" w:hAnsi="Arial" w:cs="Arial"/>
        </w:rPr>
      </w:pPr>
      <w:r>
        <w:rPr>
          <w:rFonts w:cs="Arial" w:ascii="Arial" w:hAnsi="Arial"/>
        </w:rPr>
        <w:t>Likewise his majesty, by the tenour thereof, gives, grants and dispones, and for his highness and his successors, with the advice and consent of aforesaid, perpetually confirms to his beloved James Law of Brunton, and to the heirs male lawfully procreated, or to be procreated, of his own body, failing whom to his nearest male heirs, whom also failing to his heirs and assignees whatsoever, heritably and irredeemably, all and whole of the said James Law's lands of Brunton and Dalginch with the tower fortalice, manor-place, houses, buildings, gardens, orchards mills, mill-lands, multures and seq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with the moss commonly called the Brunton Moss; the lands of Treaton with muirs, mosses and the whole pertinents thereof; the Lands of Easter Newton, Wester Newton, Over Markinch and Nether Markinch, with the mills and acres belonging thereunto; Together also with the Lands of Bightie and Pittinhagills with mills, woods, fishings, coals, coal-hewchs, tenants, tenantries and service of free tenants, outsets, parts, pendicles and pertinents thereof whatsoever:</w:t>
      </w:r>
    </w:p>
    <w:p>
      <w:pPr>
        <w:pStyle w:val="Normal"/>
        <w:rPr>
          <w:rFonts w:ascii="Arial" w:hAnsi="Arial" w:cs="Arial"/>
        </w:rPr>
      </w:pPr>
      <w:r>
        <w:rPr>
          <w:rFonts w:cs="Arial" w:ascii="Arial" w:hAnsi="Arial"/>
        </w:rPr>
        <w:t>All united, created and incorporated in a full and free barony called the Barony of Dalginch, ordaining the tower and fortalice of Brunton to be the principal messuage of the said barony, lying within the parishes of Markinch and Kennoway respectively and in the Sherrifdom of Fife:</w:t>
      </w:r>
    </w:p>
    <w:p>
      <w:pPr>
        <w:pStyle w:val="Normal"/>
        <w:rPr>
          <w:rFonts w:ascii="Arial" w:hAnsi="Arial" w:cs="Arial"/>
        </w:rPr>
      </w:pPr>
      <w:r>
        <w:rPr>
          <w:rFonts w:cs="Arial" w:ascii="Arial" w:hAnsi="Arial"/>
        </w:rPr>
        <w:t>Which lands, barony, mills and others respectively above-mentioned with their aforesaid pertinents, pertained heritably of before to the said James Law, held by him immediately of his majesty, and were resigned by him by his patent word of 'pro re nata' into the hands of the said Lords of Exchequer, Having his majesty's full power and commission to receive resignations and grant new infeftment of lands and others, held immediately of his highness, purely and simply by state and custom as use is at Exchequer;</w:t>
      </w:r>
    </w:p>
    <w:p>
      <w:pPr>
        <w:pStyle w:val="Normal"/>
        <w:rPr>
          <w:rFonts w:ascii="Arial" w:hAnsi="Arial" w:cs="Arial"/>
        </w:rPr>
      </w:pPr>
      <w:r>
        <w:rPr>
          <w:rFonts w:cs="Arial" w:ascii="Arial" w:hAnsi="Arial"/>
        </w:rPr>
        <w:t>Together with all right title, entries, claim of right property and possession, petitor and possessor whatsoever: Which the said James had, or in any way may have claim or pretend thereunto, or any part thereof in time coming:</w:t>
      </w:r>
    </w:p>
    <w:p>
      <w:pPr>
        <w:pStyle w:val="Normal"/>
        <w:rPr>
          <w:rFonts w:ascii="Arial" w:hAnsi="Arial" w:cs="Arial"/>
        </w:rPr>
      </w:pPr>
      <w:r>
        <w:rPr>
          <w:rFonts w:cs="Arial" w:ascii="Arial" w:hAnsi="Arial"/>
        </w:rPr>
        <w:t>For new heritable infeftment thereof to be given and granted to the said James Law and to his heirs male lawfully procreated or to be procreated of his body, failing whom to his nearest male heirs, whom also failing to his heirs and assignees whatsoever heritably, under his majesty's great seal in such due and competent form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n authentic instruments taken thereupon in the hands of [space left for name] notary public, at more length as[?] contained:</w:t>
      </w:r>
    </w:p>
    <w:p>
      <w:pPr>
        <w:pStyle w:val="Normal"/>
        <w:rPr>
          <w:rFonts w:ascii="Arial" w:hAnsi="Arial" w:cs="Arial"/>
        </w:rPr>
      </w:pPr>
      <w:r>
        <w:rPr>
          <w:rFonts w:cs="Arial" w:ascii="Arial" w:hAnsi="Arial"/>
        </w:rPr>
        <w:t>And which lands, barony, mills and others above-written, with their pertinents were formerly held of his majesty by service of ward and relief, and which his majesty, with advice and consent afore-said, has altered and changed to tax-ward in manner after specified:</w:t>
      </w:r>
    </w:p>
    <w:p>
      <w:pPr>
        <w:pStyle w:val="Normal"/>
        <w:rPr>
          <w:rFonts w:ascii="Arial" w:hAnsi="Arial" w:cs="Arial"/>
        </w:rPr>
      </w:pPr>
      <w:r>
        <w:rPr>
          <w:rFonts w:cs="Arial" w:ascii="Arial" w:hAnsi="Arial"/>
        </w:rPr>
        <w:t>And also for the good, thankful, faithful and honourable service done and performed to his majesty and to his majesty's late father of blessed memory, and to his royal progenitors, by the said James Law and his predecessors by the space of divers centuries bypast, and for divers very onerous causes, good respects and considerations moving his majesty, of his highness's certain knowledge and proper motive, our said Sovereign Lord (for the policy and building to be made at the town and lands of Markinch and for the ease and hospitality of his majesty's subjects frequenting thereto). with advise and consent aforesaid: Has of new made, erected, created united and incorporated;</w:t>
      </w:r>
    </w:p>
    <w:p>
      <w:pPr>
        <w:pStyle w:val="Normal"/>
        <w:rPr>
          <w:rFonts w:ascii="Arial" w:hAnsi="Arial" w:cs="Arial"/>
        </w:rPr>
      </w:pPr>
      <w:r>
        <w:rPr>
          <w:rFonts w:cs="Arial" w:ascii="Arial" w:hAnsi="Arial"/>
        </w:rPr>
        <w:t>Likewise his majesty for his highness and his successors by these presents, of new makes, erects, creates, unites and incorporates all and sundry the aforesaid lands, barony, mills and others respectively above-mentioned, with their pertinents, with all lands and acres lying about the same within the proper territories and bounds thereof;</w:t>
      </w:r>
    </w:p>
    <w:p>
      <w:pPr>
        <w:pStyle w:val="Normal"/>
        <w:rPr>
          <w:rFonts w:ascii="Arial" w:hAnsi="Arial" w:cs="Arial"/>
        </w:rPr>
      </w:pPr>
      <w:r>
        <w:rPr>
          <w:rFonts w:cs="Arial" w:ascii="Arial" w:hAnsi="Arial"/>
        </w:rPr>
        <w:t>Lying, as has been said, in a whole and free burgh of barony to the said James Law, his heirs and assignees aforesaid, to be called now and in all time coming the Burgh of Barony of Markinch:</w:t>
      </w:r>
    </w:p>
    <w:p>
      <w:pPr>
        <w:pStyle w:val="Normal"/>
        <w:rPr>
          <w:rFonts w:ascii="Arial" w:hAnsi="Arial" w:cs="Arial"/>
        </w:rPr>
      </w:pPr>
      <w:r>
        <w:rPr>
          <w:rFonts w:cs="Arial" w:ascii="Arial" w:hAnsi="Arial"/>
        </w:rPr>
        <w:t>Ordaining the said tower and fortalice of Brunton to be the principal messuage of the said burgh of ba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is majesty wills and grants, and for his highness and his successors, with consent aforesaid, perpetually decerns and ordains that a sasine to be taken by the said James Law and his aforesaids in all time coming at the said tower and fortalice of Brunton shall stand and be a sufficient sasine to him for the said burgh of barony of Markinch, and for the whole lands, mills and others above-written, with their pertinents comprehended therein, now erected, united, created, annexed and incorporated in a whole and free burgh of barony as has been said, notwithstanding they lie discontiguous and in divers places, where-anent his majesty has dispensed, and for his highness and his successors, with consent aforesaid, dispenses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our said Sovereign Lord, considering that it will tend and conduce much to the good and benefit of his majesty's subjects who dwell in the said burgh of barony of Markinch and other places adjacent thereunto, that there be two free fairs yearly established therein and a weekly market upon Friday:</w:t>
      </w:r>
    </w:p>
    <w:p>
      <w:pPr>
        <w:pStyle w:val="Normal"/>
        <w:rPr>
          <w:rFonts w:ascii="Arial" w:hAnsi="Arial" w:cs="Arial"/>
        </w:rPr>
      </w:pPr>
      <w:r>
        <w:rPr>
          <w:rFonts w:cs="Arial" w:ascii="Arial" w:hAnsi="Arial"/>
        </w:rPr>
        <w:t>Therefore our said Sovereign Lord, for the causes above-shown, with advice and consent aforesaid, has of new given, and granted, likewise his majesty for his highness and his successors aforesaid, by these presents, of new grants to the inhabitants and indwellers, present and to come, of the same new burgh of barony of Markinch full power, privilege, and liberty to have, buy and sell wine, wax, linen and woollen cloth, broad and narrow, with all other kind of merchantware therein, and also to have and keep shops and booths for their effects therein, and bakers, braziers, sellers of fish and flesh, smiths, cordiners, tailers, brewers, barbers, surgeons and all other craftsmen and men of vacations and callings belonging to a free burgh of ba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also his majesty, for his highness and his successors aforesaid, wills and grants that there shall be free burgesses in the said burgh of barony in all time coming, and that the said James Law and his aforesaids shall have power and liberty to make and elect bailies, clerks, officers and all other members of a court, and other office-bearers necessary yearly for their government:</w:t>
      </w:r>
    </w:p>
    <w:p>
      <w:pPr>
        <w:pStyle w:val="Normal"/>
        <w:rPr>
          <w:rFonts w:ascii="Arial" w:hAnsi="Arial" w:cs="Arial"/>
        </w:rPr>
      </w:pPr>
      <w:r>
        <w:rPr>
          <w:rFonts w:cs="Arial" w:ascii="Arial" w:hAnsi="Arial"/>
        </w:rPr>
        <w:t>And suchlike our Sovereign Lord, with advise and consent aforesaid, for the causes above-written, has also of new given and granted, likewise his majesty for his highness and his successors aforesaid, by these presents, of new gives, grants and establishes to the said bailies, burgesses and inhabitants of the aforesaid burgh of barony a market cross to be set therein, and a weekly market on ilk Friday of the week, with two weekly [sic] free fairs to be kept thereat, the one upon the sixth day of the month of March and the other upon the eighth day of the month of October all time hereafter, and each of the said two yearly fairs to endure for two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full power to the said James Law and his aforesaids to place and set the lands and acres above-written, lying about the said burgh of barony, in whole or in part, in streets and burgh particles, for buildings and policy to be made thereupon as he pleases, and to uplift and receive all and sundry the forms and duties of the same burgh of barony, with all tolls, customs, liberties and privileges anyways belonging, or which may be known to belong, to the said weekly market day and two yearly free fairs of the burgh of barony immediately above-named for ever, suchlike and also freely in all respects as any other burgh of barony in this realm of Scotland ma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urther our said Sovereign Lord, with advice and consent aforesaid, has given granted and disponed, likewise his majesty for himself and his majesty's successors by these presents of new gives, grants and dispones to, and in favour of, the said James Law, his heirs and assignees respectively above-written, all right, title, entries, claims of right property and possession as well of petitor as successor action and instance, which his highness, his predecessors and successors, had, has or in any way may have claim or pretend to, the foresaid burgh of barony, lands, mills, acres and others respectively above-written with their pertinents comprehended therein, lying, erected, united, annexed and incorporated, as said is, or any part thereof, or to the mails, forms profits and duties of the same, of whatsoever years or terms bygone or to come, by reason of ward, relief, non-entries, escheat, forfeature, bastardy, recognition, disclamation, purpresture, alienation of the whole or most part or for not lawful confirmation of the old infeftment thereof, or by virtue of any fault, defect, impediment or imperfection of th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 by reason of nullity, expiring or forfeature thereof, or by demimition of the rental, reduction of infeftment, sasines and retours, or by virtue of whatever acts of parliament, with other acts, laws, statutes and constitutions of this realm of Scotland, or by any other manner of title or right for whatsoever other cause, or occasion by bygone, preceding the date thereof, assigning, disponing and transferring the same with all notions and instance thereof from his majesty and his highness's successors to one in favour of the said James Law and his aforesaids for ever, cum parto de non petendo, and with supplement of all other faults, defects and imperfections, as well not named as named, which his majesty will have as far expressed in his said charter, to be holden and to be held, all and whole the aforesaid burgh and barony of Markinch, and all lands, mills, acres and others respectively above-written, with their pertinents above-said and comprehended thereintil, lying erected, united, annexed and incorporated, as is above written, to the said James Law, his heirs and assignees aforesaid, in free heritage and free burgh of barony for ever, by all rights, maithes, marches, freely, quietly, without any rev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ING therefor yearly the said James Law and his aforesaids to his majesty and his highness's successors the rights and services used and wont to be paid to his majesty and his highness's predecessors furth of the smae [sic] before the said resignation;</w:t>
      </w:r>
    </w:p>
    <w:p>
      <w:pPr>
        <w:pStyle w:val="Normal"/>
        <w:rPr>
          <w:rFonts w:ascii="Arial" w:hAnsi="Arial" w:cs="Arial"/>
        </w:rPr>
      </w:pPr>
      <w:r>
        <w:rPr>
          <w:rFonts w:cs="Arial" w:ascii="Arial" w:hAnsi="Arial"/>
        </w:rPr>
        <w:t>and which free burgh of barony, lands, acres and others respectively above-written, with their pertinents comprehended thereintil, are taxed in the following manner, vi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 whensoever the said lands, burgh or barony and others above-shown, with their pertinents, shall happen to fall into the hands of our said Sovereign Lord, or his highness's successors, by reason of ward and nonentry in any time coming through in moritie, or default of heirs male lawfully procreated of the said James Law's body, which failing his nearest lawful male heirs, which also failing his heirs and assignees whatsoever; or any other manner of way;</w:t>
      </w:r>
    </w:p>
    <w:p>
      <w:pPr>
        <w:pStyle w:val="Normal"/>
        <w:rPr>
          <w:rFonts w:ascii="Arial" w:hAnsi="Arial" w:cs="Arial"/>
        </w:rPr>
      </w:pPr>
      <w:r>
        <w:rPr>
          <w:rFonts w:cs="Arial" w:ascii="Arial" w:hAnsi="Arial"/>
        </w:rPr>
        <w:t>that notwithstanding the male heirs lawfully procreated or to be procreated of the said James's body, failing which his nearest male heirs, which likewise failing his heirs and assignees whatsoever, shall freely and peaceably break and possess all and sundry the aforesaid lands, burgh of barony, mills, acres and others respectively above-shown, with their pertinents comprehended therein, and shall uplift and apply to their own use the whole keanes, farms, profits and duties thereof without any impediment or obstacle during the whole time of the ward and nonentry of the heirs and assignees aforesaid of the said James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YING yearly therefor to his majesty and his highness's successors during the time of the ward the sum of Three hundred and fifty marks gross money at two terms in the year. Whitsunday and Martinmas in winter, by equal portions, together with the sum of Three hundred and Fifty marks money aforesaid for the relief of the lands, burgh of barony, mills, acres and others aforesaid with their pertinents;</w:t>
      </w:r>
    </w:p>
    <w:p>
      <w:pPr>
        <w:pStyle w:val="Normal"/>
        <w:rPr>
          <w:rFonts w:ascii="Arial" w:hAnsi="Arial" w:cs="Arial"/>
        </w:rPr>
      </w:pPr>
      <w:r>
        <w:rPr>
          <w:rFonts w:cs="Arial" w:ascii="Arial" w:hAnsi="Arial"/>
        </w:rPr>
        <w:t>Together with the sum of Seven hundred marks money aforesaid for the marriage of the heir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early payment of which duty of Three hundred and fifty marks for the said ward, together with the said sum of Three hundred and Fifty marks for the said relief, and of the said sum of Seven hundred marks for the marriage of the heir, as said is, his majesty, with advise and consent aforesaid, has given, granted, assigned and disponed;</w:t>
      </w:r>
    </w:p>
    <w:p>
      <w:pPr>
        <w:pStyle w:val="Normal"/>
        <w:rPr>
          <w:rFonts w:ascii="Arial" w:hAnsi="Arial" w:cs="Arial"/>
        </w:rPr>
      </w:pPr>
      <w:r>
        <w:rPr>
          <w:rFonts w:cs="Arial" w:ascii="Arial" w:hAnsi="Arial"/>
        </w:rPr>
        <w:t>likewise his majesty, by the tenure thereof, for himself and his successors with consent aforesaid, gives, grants, assigns and dispones to the said male heirs lawfully procreated or to be procreated of the said James Law's body, failing which his nearest male heirs, which also failing his heirs and assignees whatsoever, the aforesaid ward and nonentry of all and sundry the aforesaid lands, burgh of barony, mills, acres and other respects above-shown with their pertinents comprehended therein, with the relief thereof, and the marriage of the heir:</w:t>
      </w:r>
    </w:p>
    <w:p>
      <w:pPr>
        <w:pStyle w:val="Normal"/>
        <w:rPr>
          <w:rFonts w:ascii="Arial" w:hAnsi="Arial" w:cs="Arial"/>
        </w:rPr>
      </w:pPr>
      <w:r>
        <w:rPr>
          <w:rFonts w:cs="Arial" w:ascii="Arial" w:hAnsi="Arial"/>
        </w:rPr>
        <w:t>when so oft as it shall happen the said lands, burgh of barony and other above-written with their pertinents aforesaid do fall into his majesty's or his Highness's successor's hands by reason of ward and nonentry in all time coming as said, and also his majesty wills and grants, and for his highness and his successors decerns and ordains that it shall be leased in all time coming to the heirs and assignees aforesaid of the said James Law, in any time of their age, to be served, retoured infeft and seasit in all and sundry the aforesaid lands, burgh of barony, mills, acres and other respects above-mentioned with their pertinents above-named, anent the which his majesty, for his highness and his successors, and with the persons of assise that shall happen to be upon the inquest, has disponed and by their particulars, with the advice and consent aforesaid, dispenses for 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suchlike our Sovereign Lord has given and granted and by their particulars, with advice and consent aforesaid, gives and grants full power, liberty and licence to the said James Law and his male heirs lawfully procreated or to be procreated of his body, failing which his nearest male heirs which also failing his heirs and assignees whatsoever, to sell annually, woodset and dispone the said lands, burgh of barony, mills, acres and others above-written, with their pertinents or any parts thereof, or any yearly at rents, and or any to be uplifted furth of the same as they shall think expedient to whatsoever person or persons, and or may in all time coming without any danger of peril of recognition, reduction, breaking, defaulting or destroying of the said union or any other whatever, that may follow thereupon; or against the selling or buying; notwithstanding that the said lands, barony and others above-written are held tax-ward in manner above-shown anent the which his majesty has dispensed and, by the tenure thereof, his highness for himself and his successors, with advice and consent aforesaid, dispenses for ever;</w:t>
      </w:r>
    </w:p>
    <w:p>
      <w:pPr>
        <w:pStyle w:val="Normal"/>
        <w:rPr>
          <w:rFonts w:ascii="Arial" w:hAnsi="Arial" w:cs="Arial"/>
        </w:rPr>
      </w:pPr>
      <w:r>
        <w:rPr>
          <w:rFonts w:cs="Arial" w:ascii="Arial" w:hAnsi="Arial"/>
        </w:rPr>
        <w:t>Relieving and discharging all action, question, and claim of right whatsoever which his majesty's or his highness's successors, or any of them, have, or can have, thereunto now or ever:</w:t>
      </w:r>
    </w:p>
    <w:p>
      <w:pPr>
        <w:pStyle w:val="Normal"/>
        <w:rPr>
          <w:rFonts w:ascii="Arial" w:hAnsi="Arial" w:cs="Arial"/>
        </w:rPr>
      </w:pPr>
      <w:r>
        <w:rPr>
          <w:rFonts w:cs="Arial" w:ascii="Arial" w:hAnsi="Arial"/>
        </w:rPr>
        <w:t>And also our said Sovereign Lord wills and declares, and for his majesty and his highness's successors, with advice and consent aforesaid, decerns and ordains that so soon also oft and how oft it shall happen the said lands, woodsets or yearly at rents to be redeemed conform to the tenor of the revertions to be made thereupon, that the same lands, woodsets or at rents immediately thereafter the said redemption shall return to the said lands and burgh of barony of Markinch, and shall be united and again annexed to the said free burgh of barony as proper parts and pendicles thereof inall tim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the woodsets thereof shall expire without any particular sasine thereof to be given or taken by the said James Law, his heirs and assignees aforesaid thereafter, for all other burd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our said Sovereign Lord promises in the word of a prince to ratify and approve the said charter with the whole circumstances, provisions and conditions thereof above-written in his majesty's present or next ensuing parliament with cognition of the cause and all other solemnities requisite in due and competent form, and that the said charter be further extended in the best form with all clauses necessary and precepts orderly direct thereup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at the Court at Whitehall the 5th day of September, 1673, and of his majesty's reign the 25t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ation: Twenty marks</w:t>
      </w:r>
    </w:p>
    <w:p>
      <w:pPr>
        <w:pStyle w:val="Normal"/>
        <w:rPr>
          <w:rFonts w:ascii="Arial" w:hAnsi="Arial" w:cs="Arial"/>
        </w:rPr>
      </w:pPr>
      <w:r>
        <w:rPr>
          <w:rFonts w:cs="Arial" w:ascii="Arial" w:hAnsi="Arial"/>
        </w:rPr>
      </w:r>
    </w:p>
    <w:p>
      <w:pPr>
        <w:pStyle w:val="Normal"/>
        <w:rPr/>
      </w:pPr>
      <w:r>
        <w:rPr>
          <w:rFonts w:cs="Arial" w:ascii="Arial" w:hAnsi="Arial"/>
          <w:b/>
        </w:rPr>
        <w:t>May it please your Majesty</w:t>
      </w:r>
      <w:r>
        <w:rPr>
          <w:rFonts w:cs="Arial" w:ascii="Arial" w:hAnsi="Arial"/>
        </w:rPr>
        <w:tab/>
        <w:t>[signatures appended]</w:t>
      </w:r>
    </w:p>
    <w:p>
      <w:pPr>
        <w:pStyle w:val="Normal"/>
        <w:rPr>
          <w:rFonts w:ascii="Arial" w:hAnsi="Arial" w:cs="Arial"/>
        </w:rPr>
      </w:pPr>
      <w:r>
        <w:rPr>
          <w:rFonts w:cs="Arial" w:ascii="Arial" w:hAnsi="Arial"/>
        </w:rPr>
        <w:t>These contain your Majesty's warrant for a charter to be passed under the Great Seal of your Majesty's ancient Kingdom of Scotland giving, granting and disponing and for your Majesty and Royal Successors perpetually confirming unto James Law of Brunton and the male heirs lawfully procreated or to be procreated of his own body, failing whom to his nearest male heirs, whom also failing to his heirs and assignees whatsoever, heritably and irredeemably;</w:t>
        <w:tab/>
        <w:t>[ROTHES Chance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and whole the said James Law's lands of Brunton and Dalginch with the Tower, Fortalice, Manor=place, houses, buildings, gardens, orchards, mills, mill-lands, multures and sequells thereof;</w:t>
        <w:tab/>
        <w:t>[Kincar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gether with the moss commonly called the Brunton Moss; the lands of Treaton with moors, mosses and whole - pertinents thereof; the lands of Easter Newton, Over Markinch and Nether Markinch with the mills and acres thereunto belonging; </w:t>
        <w:tab/>
        <w:t>[Dundon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ether also with the lands of Bightie and Pittinghagills with mills, woods, fishings, coals, coalheughs, pendicles and pertinents thereof whatsoever; Proceeding upon the Resignation of the said James Law of Brunton for new infeftment thereof to be granted to him and his aforesaids;</w:t>
        <w:tab/>
        <w:t>[Argy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contain a new Union and Erection by your Majesty of all and sundry the aforesaid lands, barony, mills and others respectively above-mentioned with their pertinents, with all lands and acres of land lying about the same, within the proper territories and bounds thereof, in a whole and free Burgh of Barony to the said James Law and his aforesaids, to be called the Burgh of Barony of Markinch; Ordaining the Tower and Fortalice of Brunton to be the principal messuage, and a seisin to be taken at the same to be sufficient for the whole;</w:t>
        <w:tab/>
        <w:t>[Jas. Dalry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r Majesty is graciously pleased to grant unto the inhabitants of the said Burgh the liberty and privilege of a weekly market and two free fairs yearly with the usual privileges of any other Burgh of Barony of the said Kingdom; to be held of your Majesty and Royal Successors in free heritage and free Burgh of Barony forever;</w:t>
        <w:tab/>
        <w:t>[H. Prim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r majesty is graciously pleased to change the holding of the said lands, burgh of barony and others above-specified with their pertinents from Simple Ward to Taxed Ward, for payment of the several tax duties for the Ward, Nonentry, Reliefs and Marriage which are to be filled up in the blanks of the signals by the Lords Commissioners of your Majesty's Treasury and Exchequer; Dispensing with the service of the heirs in any time of marriage;</w:t>
        <w:tab/>
        <w:t>[J. D. Nisb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ith the said James Law and his aforesaids selling or woodsetting the said lands, burgh of barony and others above-mentioned with their pertinents stated for any yearly rents, one or more to be uplifted furth of the same as they shall think expedient to the person or persons, without hazard of recognition; And promising to ratify the said Charter with the whole circumstances, provisions and conditions thereof above-written in your Majesty's present or next ensuing Parliament of your said ancient King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Laurderdale.</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6:18:00Z</dcterms:created>
  <dc:creator>Neil Sutherland</dc:creator>
  <dc:description/>
  <cp:keywords/>
  <dc:language>en-US</dc:language>
  <cp:lastModifiedBy>Neil Sutherland</cp:lastModifiedBy>
  <dcterms:modified xsi:type="dcterms:W3CDTF">2006-12-17T20:13:00Z</dcterms:modified>
  <cp:revision>4</cp:revision>
  <dc:subject/>
  <dc:title>C H A R T E R</dc:title>
</cp:coreProperties>
</file>